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22 veintidós de julio del año 2015 dos mil quince.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10/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9 nueve de marzo de este año 2015 dos mil quince, sin que de las constancias de la presente causa administrativa se desprenda lo contrario . . . . . . . . . . . . . . . .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0/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39291 (tres-tres-nueve-dos-nueve-uno), de fecha 9 nueve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17635 (AA cuatro-seis-uno-siete-seis-tres-cinco) de fecha 14 catorc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Así también, manifestó el inspector que no se presentó el proceso en los plazos señalados en el código; refiriendo que la demanda fue presentada el 7 siete de mayo de este año; configurándose así, dijo, la causal prevista en la fracción IV de ese mismo artículo 261, del código de la materia.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que tampoco se actualiza, pues como se advierte de lo reseñado en el Segundo Considerando de esta resolución, la demanda se promovió oportunamente; ya que a diferencia de lo señalado por el inspector, se advierte que la demanda se interpuso el 22 veintidós de abril del 2015 dos mil quince, pues en esa fecha fue recibida en la </w:t>
        <w:br/>
        <w:t>Oficialía Común de partes;  de ahí que no se presente dicho supuesto de improcedencia. . . . . . . . . . . . . . . . . . . . . . . . . . . . . . . . . . . . . . . . . . . . . . . . . . . . . . . . .</w:t>
      </w:r>
    </w:p>
    <w:p>
      <w:pPr>
        <w:pStyle w:val="TextBodyIndent"/>
        <w:ind w:left="0" w:hanging="0"/>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0/2015-JN</w:t>
      </w:r>
    </w:p>
    <w:p>
      <w:pPr>
        <w:pStyle w:val="TextBodyIndent"/>
        <w:ind w:left="0" w:firstLine="708"/>
        <w:jc w:val="both"/>
        <w:rPr>
          <w:rFonts w:ascii="Calibri" w:hAnsi="Calibri" w:cs="Calibri"/>
          <w:b/>
          <w:b/>
          <w:bCs/>
          <w:color w:val="000000"/>
          <w:sz w:val="26"/>
          <w:szCs w:val="26"/>
        </w:rPr>
      </w:pPr>
      <w:r>
        <w:rPr>
          <w:rFonts w:cs="Calibri" w:ascii="Calibri" w:hAnsi="Calibri"/>
          <w:b/>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TextBodyIndent"/>
        <w:ind w:left="0" w:hanging="0"/>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aúl Quintero Durán, con fecha 9 nueve de marzo del año 2015 dos mil quince, en el lugar que identificó como </w:t>
      </w:r>
      <w:r>
        <w:rPr>
          <w:rFonts w:cs="Calibri" w:ascii="Calibri" w:hAnsi="Calibri"/>
          <w:i/>
          <w:iCs/>
          <w:color w:val="000000"/>
          <w:sz w:val="26"/>
          <w:szCs w:val="26"/>
        </w:rPr>
        <w:t xml:space="preserve">“Mariano Escobedo #3712 colonia Las Hilamas”; </w:t>
      </w:r>
      <w:r>
        <w:rPr>
          <w:rFonts w:cs="Calibri" w:ascii="Calibri" w:hAnsi="Calibri"/>
          <w:color w:val="000000"/>
          <w:sz w:val="26"/>
          <w:szCs w:val="26"/>
        </w:rPr>
        <w:t xml:space="preserve">levantó el acta de infracción número 339291 (tres-tres-nueve-dos-nueve-uno); en la que señaló como concepto de la infracción: </w:t>
      </w:r>
      <w:r>
        <w:rPr>
          <w:rFonts w:cs="Calibri" w:ascii="Calibri" w:hAnsi="Calibri"/>
          <w:i/>
          <w:color w:val="000000"/>
          <w:sz w:val="26"/>
          <w:szCs w:val="26"/>
        </w:rPr>
        <w:t>“Fracción II.- por no cumplir con horarios, rutas, itinerarios y frecuencias autorizadas en la prestación del servicio (el autobús salio del inicio de su ruta a las 8:15 horas y debio salir del del blvd. Mariano Escobedo base de su ruta de acuerdo al plan de operación vigente a las 08:09 horas teniendo con ello un retraso en su salida de 06 minutos en su despacho #61)</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portes Urbanos de León 2000, S.A. de C.V., domicilio: Sarmiento #701-B San José el Alt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Transportes Urbanos de León 2000, S.A. de C.V.”,</w:t>
      </w:r>
      <w:r>
        <w:rPr>
          <w:rFonts w:cs="Calibri" w:ascii="Calibri" w:hAnsi="Calibri"/>
          <w:iCs/>
          <w:color w:val="000000"/>
          <w:sz w:val="26"/>
          <w:szCs w:val="26"/>
        </w:rPr>
        <w:t xml:space="preserve"> el recibo oficial de pago número  AA 4617635 (AA cuatro-seis-uno-siete-seis-tres-cinco), de fecha 14 catorce de marzo del año en curso, al que ya se ha hecho referencia en supralíneas.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39291 (tres-tres-nueve-dos-nueve-uno), de fecha 9 nueve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 . . . . . . . . . . . . .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0/2015-JN</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39291 (tres-tres-nueve-dos-nueve-uno) en contravención del artículo señalado como infringido, conforme lo que se dilucida a continuación: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portes Urbanos de León 2000, S.A. de C.V”</w:t>
      </w:r>
      <w:r>
        <w:rPr>
          <w:rFonts w:cs="Calibri" w:ascii="Calibri" w:hAnsi="Calibri"/>
          <w:bCs/>
          <w:color w:val="000000"/>
          <w:sz w:val="26"/>
          <w:szCs w:val="26"/>
        </w:rPr>
        <w:t xml:space="preserve"> y no al conductor del vehículo automotor destinado a la prestación del servicio público de transporte.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39291 (tres-tres-nueve-dos-nueve-uno);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39291 (tres-tres-nueve-dos-nueve-uno), de fecha 9 nueve de marzo del año 2015 dos mil quince.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17635 (AA cuatro-seis-uno-siete-seis-tres-cinco); emitido el día 14 catorce de marzo del 2015 dos mil quince.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i/>
          <w: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0/2015-JN</w:t>
      </w:r>
    </w:p>
    <w:p>
      <w:pPr>
        <w:pStyle w:val="TextBody"/>
        <w:ind w:firstLine="708"/>
        <w:rPr>
          <w:rFonts w:ascii="Calibri" w:hAnsi="Calibri" w:cs="Arial"/>
          <w:b/>
          <w:b/>
          <w:i/>
          <w:i/>
          <w:color w:val="000000"/>
          <w:sz w:val="26"/>
          <w:szCs w:val="26"/>
        </w:rPr>
      </w:pPr>
      <w:r>
        <w:rPr>
          <w:rFonts w:cs="Arial" w:ascii="Calibri" w:hAnsi="Calibri"/>
          <w:b/>
          <w:i/>
          <w:color w:val="000000"/>
          <w:sz w:val="26"/>
          <w:szCs w:val="26"/>
        </w:rPr>
      </w:r>
    </w:p>
    <w:p>
      <w:pPr>
        <w:pStyle w:val="TextBody"/>
        <w:rPr>
          <w:rFonts w:ascii="Calibri" w:hAnsi="Calibri" w:cs="Arial"/>
          <w:b/>
          <w:b/>
          <w:i/>
          <w:i/>
          <w:color w:val="000000"/>
          <w:sz w:val="22"/>
          <w:szCs w:val="22"/>
        </w:rPr>
      </w:pPr>
      <w:r>
        <w:rPr>
          <w:rFonts w:cs="Arial" w:ascii="Calibri" w:hAnsi="Calibri"/>
          <w:i/>
          <w:color w:val="000000"/>
          <w:sz w:val="26"/>
          <w:szCs w:val="26"/>
        </w:rPr>
        <w:t xml:space="preserve">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39291 (tres-tres-nueve-dos-nueve-uno), de fecha 9 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Raúl Quintero Durán,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1:00Z</dcterms:created>
  <dc:creator>soporte</dc:creator>
  <dc:description/>
  <dc:language>en-US</dc:language>
  <cp:lastModifiedBy>soporte</cp:lastModifiedBy>
  <dcterms:modified xsi:type="dcterms:W3CDTF">2015-08-31T16:31:00Z</dcterms:modified>
  <cp:revision>2</cp:revision>
  <dc:subject/>
  <dc:title/>
</cp:coreProperties>
</file>